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teicamās lietas 1.a klas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Rūtiņu burtnīcas - 10 (apvākotas) – parastās rūtiņas. Nepirkt ar palielinātām rūtiņām!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Līniju burtnīcas – 10 (apvākotas) – ar uzrakstu uz burtnīcas “1. klasei”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8079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Ieteicamas šādas - Zvaigznes ABC izdotās, jo lapā ir lielāks līniju skaits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3 plastmasas mapes aizveramas ar gumiju (kurās var ielikt iekšā A4 lapas)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Aplikāciju papīrs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Līme (līmes zīmulis un PVA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Šķēres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Skočs (līmlenta) ar noplēšanai paredzētu mehānismu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Guaša (12 krāsas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Otas (guaša) –3 izmēru (viena liela, viena vidēja, viena maza – ar horizontāli, nošķeltu virsmu). Nepirkt akvareļu otas ar spicu galu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Ūdenstrauks – nogriezta apakšējā daļa pusotra litra plastmasas pudelei. Neder mazie nopērkamie trauciņi, jo lielo otu tajos izskalot nevar. 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 xml:space="preserve">Eļļas pasteļkrīti – vismaz 12 krāsas (virsū rakstīts – </w:t>
      </w:r>
      <w:r>
        <w:rPr>
          <w:b/>
          <w:szCs w:val="28"/>
        </w:rPr>
        <w:t xml:space="preserve">“Oil pastels”) </w:t>
      </w:r>
      <w:r>
        <w:rPr>
          <w:bCs/>
          <w:szCs w:val="28"/>
        </w:rPr>
        <w:t>Nepirkt vaska krītiņus!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Zīmuļkrāsas (12), zīmuļu asināmais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lomasteri (ieteicams resnie, jo tie ilgāk kalpo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arastais zīmulis (vidēji ciets)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ildspalva (ieteicama smalka 0,5 izm. un ar gaišu tinti, neder tintes pildspalvas – tikai lodīšu)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Melna tintes pildspalva – 0,7 izm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Lineāls – plastmasas (20 cm)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Dzēšgumija (mīksta, lai labi dzēš)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lastilīns. (Labāk krievu ražojuma. Ja grib ļoti košas krāsas, var “Jovi” plastilīnu papildus, jo, lai gan tas ir mīksts un košs, ir darbi, kuros “Jovi” plastilīns neder.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lastmasas paliktnis, darbam ar plastilīnu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Sporta tērps un apavi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Tērps ritmikai (zēniem – šorti un T krekliņš, meitenēm – svārciņi un T krekliņš), češkas – dejošanas čībiņas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8:00Z</dcterms:created>
  <dc:creator>User</dc:creator>
  <dc:description/>
  <cp:keywords/>
  <dc:language>en-US</dc:language>
  <cp:lastModifiedBy>Iveta Irbe</cp:lastModifiedBy>
  <cp:lastPrinted>2012-05-27T12:43:00Z</cp:lastPrinted>
  <dcterms:modified xsi:type="dcterms:W3CDTF">2021-06-05T18:07:00Z</dcterms:modified>
  <cp:revision>31</cp:revision>
  <dc:subject/>
  <dc:title>Vajadzīgais 3</dc:title>
</cp:coreProperties>
</file>